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 xml:space="preserve">Рабочая програм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 курс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«Историческое краеведе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для 8-9 клас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(базовый уровен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бочая  программа по курсу «Исторического краеведения» составлена на основе Регионального компонента государственного стандарта среднего общего образования (базовый уровень), примерной рабоче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реднего общего образования по историческому краеведению 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авторск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е регионального компонента Государственного стандарта среднего общего образования по истории (базовый уровень). Авторской программы по историческому краеведению. Заслуженный деятель науки РФ Л.И.Футорянский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основе предлагаемой программы историко-краеведческого курса для 8-9 классов лежит история г. Оренбурга и Оренбургской области. В построении программы присутствует и тематический принцип, и хронологический, и историко-литературный, но связующим звеном является Оренбургский край, его история и культура на разных этапах развития.</w:t>
      </w:r>
    </w:p>
    <w:p>
      <w:pPr>
        <w:pStyle w:val="Normal"/>
        <w:spacing w:lineRule="auto" w:line="288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через живое, проблемное, личностное восприятие прошлого родного края интерес к истории, к историческим исследованиям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Ведущие целевые установки в предмете «Историческое краеведение»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лавная цель изучения исторического краеведения в современной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разование, развитие и воспитание личности обучающегося, способного к самоидентификации и определению своих ценностных приоритетов на основе осмысления исторического опыта своей малой Родины, страны и человечества в целом, активно и творчески применять исторические знания в учебной и социальной деятельност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и обучения с учетом специфики предмета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воение систематизированных знаний об истории родного края, формирование целостного представления о месте и роли Оренбуржья в историческом процессе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иоритетное развитие у учащихся исторического мышления при опоре на их знания о прошлом своей Родины и всего мира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ремление к взвешенному подходу к раскрытию достижений и негативных явлений и процессов в развитии Отечества в исторической ретроспективе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едение связи истории Родины и истории семьи учащихся, которая отражает один из важнейших каналов социализации школьников, развития личностного восприятия общественно-политических событий, в том числе исторических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историко-краеведческих знаний как база для осознания взаимосвязей социальных общностей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ие опыта необходимого для дальнейшего самостоятельного изучения истории края, поселка и района (рассматривать привычные сельские объекты, повседневные предметы, музейные  экспонаты, семейные архивы как источники знаний о прошлом и современной  истории, культуре поселка и извлекать из них нужную информацию; пользоваться справочной и краеведческой литературой, добывать информацию в общении с родственниками, односельчанами; ориентироваться в сельской среде, по карте, в адресной систем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Задачи обучения предмету «Историческое краеведе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дачи изучения исторического краеведения в основной школе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 важнейших событиях, процессах оренбургск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 Оренбургской обла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ься пробудить у учащихся познавательный процесс к поселку и району, и к его изучению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осмыслению и систематизации имеющихся у школьников знаний о поселке, освоению новы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овых, необходимых для его самостоятельного познания, а также оценочных суждени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ь учащихся к познавательной, поисково-исследовательск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Общая характеристика учебного предмет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торическое краеведе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 Оренбургского края. Знания об историческом опыте  оренбуржцев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редством программы реализуются три основные функции исторического краеведения, как раздела истор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познавательно-развивающая функц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обеспечивающая изучение исторического пути разных стран и народов, отражение всех явлений и процессов истории человечеств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о-политическая функц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состоящая в том, что история как наука, выявляя закономерности и тенденции развития общества, способствует формированию политического курса, предостерегает от субъективизм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мировоззренческая функция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еспечивающая формирование представлений об обществе, общей картины мира на основе знаний исторических фактов, процессов и явл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нная программа обеспечивает возможность создания широкого образовательного пространства для ознакомления  с эпохой, когда общество начало осознавать своё многообрази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уктура и содержание программы соответствуют образовательному стандарту и принципам развития системы российского образования. Программа основной  образовательной школы нацеливает на формирование систематизированных знаний о различных исторических этапах развития человеческой цивилизац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ние программы построено на основе проблемно-хронологического принципа, что позволяет уделить необходимое внимание наиболее важным сквозным проблемам  развития человеческого общества, и особенностям развития отдельных регионов, а так же проследить динамику исторического развития и выделить его основные этапы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ориентируется на реализацию в курсе истории многофакторного подхода, позволяющего показать всю сложность и многомерность истории какой-либо страны, продемонстрировать одновременное действие  различных факторов, приоритетное значение одного из них в тот или иной период, показать возможности альтернативного развития народа, страны в переломные моменты их ис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ние курса исторического краеведения конструируется на следующих принципах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принцип историзма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ссматривающий все исторические факты, явления и события в последовательности, взаимосвязи и взаимообусловленности. Любое историческое явление следует изучать в динамике. Событие и личность е могут быть исследованы вне временных рамок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-принцип объективности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ный а фактах в их истинном содержании, без искажения и формализации. Принцип предполагает исследовать каждое явление разносторонне, многогранно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принцип социального подход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едполагает рассмотрение исторических процессов с учётом социальных интересов различных групп и слоёв населения, отдельных личностей, различных форм их проявления в обществе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принцип альтернативности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едполагающий гипотетическое, вероятностное осуществление того или иного события, явления, процесса на основе анализа объективных реалий и возможностей. Действие принципа альтернативности позволяет увидеть неиспользованные  возможности  в конкретном процессе, увидеть перспективные пути развит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ряду с отмеченными дидактическими принципами, содержание программы  соответствует традиционным принципам: научности, актуальности, наглядности, обеспечения мотивации, соблюдения преемственности в образовании, уровневой и предпрофильной дифференциации, системности вопросов и заданий, практической направленности, прослеживания  внутрикурсовых и межпредметных связ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блюдение  и сочетание всех принципов познания истории обеспечат строгую научность и достоверность в изучении исторического прошлого.</w:t>
      </w:r>
    </w:p>
    <w:p>
      <w:pPr>
        <w:pStyle w:val="Normal"/>
        <w:spacing w:lineRule="auto" w:line="288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280" w:after="280"/>
        <w:ind w:left="142" w:firstLine="720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курс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ми принципами программы является: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Й: обеспечивает связь школьного курса истории со знаниями и навыками, приобретенными в результате исследования родного края и дает возможность преподавать историю на богатом конкретном материале, позволяет увязывать общеисторические закономерности с особенностями развития родного края;                                                                                                                                    КУЛЬТУРНО-ИСТОРИЧЕСКИЙ: закладывает интеллектуальную, нравственно-гуманистическую основу формирования личности, показывает глубину и наследуемость составляющих культуру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нбуржье представляет собой регион, самобытность которого определяется культурным, научным, природно-географическим факторами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й части акцентируется внимание на древнейшей истории Оренбургского края, на древних племенах и народах, населявших нашу местность, на образовании Оренбурга и Оренбургской губернии, на событиях крестьянской войны Пугачёва, событиях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в контексте всероссийской истории. Отечественная война 1812г., восстание декабристов, революционно-демократические движения, развитие капитализма вширь и вглубь, особая роль отводится развитию культуры в крае.                                                               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части дается представление о 20-м столетии в г. Оренбурге и Оренбуржье: события революций, гражданской войны, первых пятилеток, героизм в годы Великой Отечественной войны, послевоенное восстановление, современное развитие.</w:t>
      </w:r>
    </w:p>
    <w:p>
      <w:pPr>
        <w:pStyle w:val="Normal"/>
        <w:spacing w:lineRule="auto" w:line="288" w:before="280" w:after="28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курса требует включения в образовательном процессе наряду с традиционным уроком таких форм учебной деятельности, как экскурсии, семинары.</w:t>
      </w:r>
    </w:p>
    <w:p>
      <w:pPr>
        <w:pStyle w:val="Normal"/>
        <w:spacing w:lineRule="auto" w:line="288" w:before="280" w:after="28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едении курса следует иметь в виду, что: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Оренбуржья надо изучать как часть исторического процесса в России</w:t>
      </w:r>
    </w:p>
    <w:p>
      <w:pPr>
        <w:pStyle w:val="Normal"/>
        <w:numPr>
          <w:ilvl w:val="0"/>
          <w:numId w:val="8"/>
        </w:numPr>
        <w:spacing w:lineRule="auto" w:line="288" w:before="0" w:after="20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региональные особенности, специфику истории и культуры края</w:t>
      </w:r>
    </w:p>
    <w:p>
      <w:pPr>
        <w:pStyle w:val="Normal"/>
        <w:numPr>
          <w:ilvl w:val="0"/>
          <w:numId w:val="8"/>
        </w:numPr>
        <w:spacing w:lineRule="auto" w:line="288" w:before="0" w:after="28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ясь к краеведческим сведениям, учитывать интегративный их характер с географией, этнографией, литературой, биологией.</w:t>
      </w:r>
    </w:p>
    <w:p>
      <w:pPr>
        <w:pStyle w:val="Normal"/>
        <w:spacing w:lineRule="auto" w:line="288" w:before="280" w:after="28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Критерии историко-краеведческой деятельности учащихс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88" w:before="0" w:after="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историческому краеведению и желание им заниматься, краеведческая направленность интере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 w:before="0" w:after="20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ая для школьников нравственно - эстетическая, нравственно-экологическая проблематика, связанная с родным краем, и активность оценки исторических событий и явлений с этой точки зр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 w:before="0" w:after="20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стории родного края и умение соотнести её с общим историческим развитием стра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 w:before="0" w:after="20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е только получать готовые знания от учителя, но и самостоятельно приобретать знания из научно-популярной, научной литературы, публикаций в местной печа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 w:before="0" w:after="28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школьников в изучении истории родного края: готовность к исследовательскому поиску.</w:t>
      </w:r>
    </w:p>
    <w:p>
      <w:pPr>
        <w:pStyle w:val="Normal"/>
        <w:spacing w:before="280" w:after="28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</w:t>
      </w:r>
    </w:p>
    <w:p>
      <w:pPr>
        <w:pStyle w:val="Normal"/>
        <w:spacing w:before="280" w:after="28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8-9класс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88" w:before="0" w:after="28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е умения.</w:t>
      </w:r>
    </w:p>
    <w:p>
      <w:pPr>
        <w:pStyle w:val="Normal"/>
        <w:spacing w:lineRule="auto" w:line="288" w:before="280" w:after="28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меть выделять главное в тексте учебника, работать с основными понятиями темы; выявлять логическую схему текста и основных параграфов, пользоваться простым и сложным планом, выполнять задания на уровне преобразующего воспроизведения (переконструировать текст в процессе подготовки отчета и конспектировании материала); осуществлять частичную поисковую деятельность при выполнении учебных заданий; выполнять отдельные задания на установление межпредметных связей на основе знаний; использовать таблицы, схемы, графики для систематизации знаний, делать обобщающие выводы. </w:t>
      </w:r>
    </w:p>
    <w:p>
      <w:pPr>
        <w:pStyle w:val="Normal"/>
        <w:spacing w:lineRule="auto" w:line="288" w:before="280" w:after="28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иться в процессе прослушивания, чтения, объяснения учителя, сообщения учащихся вести записи (в свободной форме) основного содержания их; воспроизводить содержание прослушанного в форме простого или сложного планов; анализировать прослушанный текст со стороны содержания и формы. В учебных и самообразовательных целях использовать циклы радиопередач, телелекций,  грамм - и аудиозаписей.</w:t>
      </w:r>
    </w:p>
    <w:p>
      <w:pPr>
        <w:pStyle w:val="Normal"/>
        <w:spacing w:lineRule="auto" w:line="288" w:before="280" w:after="28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иться работать с публицистической литературой, использовать литературу при подготовке к урокам. Находить литературу в систематическом каталоге, библиографических пособиях; использовать такие элементы книги, как комментарии авторские, переводчика, редактора; подстрочные, в конце книги; справочный аппарат книги; сводный алфавитный указатель произведений к собранию сочинений, справочный том в собрании сочинений. Регулярно работать с периодическим изданиями.</w:t>
      </w:r>
    </w:p>
    <w:p>
      <w:pPr>
        <w:pStyle w:val="Normal"/>
        <w:spacing w:lineRule="auto" w:line="288" w:before="280" w:after="28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муникативные умения.</w:t>
      </w:r>
    </w:p>
    <w:p>
      <w:pPr>
        <w:pStyle w:val="Normal"/>
        <w:spacing w:lineRule="auto" w:line="288" w:before="280" w:after="28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твечать на вопросы в соответствии с их характером, уметь самостоятельно  формулировать  вопросы  творческого  характера;  учиться  вести диалог в целях получения новой информации (с помощью различных наглядных средств); владеть разными видами типовых ответов; связно излагать материал межпредметного характера из различных источников; использовать при ответе иллюстрированный материал, простейшие ТСО; составлять характеристики (индивидуальные, сравнительные, групповые), руководствуясь типовыми схемами, планами.</w:t>
      </w:r>
    </w:p>
    <w:p>
      <w:pPr>
        <w:pStyle w:val="Normal"/>
        <w:spacing w:lineRule="auto" w:line="288" w:before="280" w:after="28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ладеть следующими основными видами письменных работ: сочинение, изложение, отзыв,  рецензия на ответ ученика, план, заметка в газет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Место курса в учебном плане школ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грамма рассчитана на 34 часа, 1 час в недел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Учебно-тематический план 8 клас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022"/>
        <w:gridCol w:w="298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ед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енбургский край с древнейших време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вые шаг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борьбе за Росси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перв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е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 второй половине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е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учные общества Оренбуржь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вое повтор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4 час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</w:r>
    </w:p>
    <w:p>
      <w:pPr>
        <w:pStyle w:val="Normal"/>
        <w:spacing w:lineRule="auto" w:line="288" w:before="280" w:after="28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9 клас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губерния в период войн и социалистических потрясений начала ХХ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губерния в 1920-е годы. Нэп и восстановление народ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жье в 1930-х – начале 1940-х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 в годы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олитическое и экономическое развитие Оренбургской области в 1945-1965 г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-политическое развитие Оренбургской области в период кризиса политической системы (1965-1985 г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 в период реформирования страны (1985-2000 г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сновное содержание по курсу «Историческое краеведение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8 класс (34 час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1. Введение (1ч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накомство с новым предметом, в котором показывается, что наш край имеет свою отличительную историю освоения его человеком и живущие в нем в настоящее время люди различны по своему национальному составу, начиная с глубокой древности,  у всех был свой путь развития, хотя в настоящее время они представляют одну семью. Показать место края в истории политического и экономического развития России. Работа с терминам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2-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евние обитатели приуральских степей. Сарма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похи: палеолит, неолит, бронзовый век, железный век – и их влияние на развитие населения края. Древнейшие города: Аркаим, Аландский город. Сарматы. Тюркский период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4. Оренбургская экспедиц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ние Оренбургской экспедиции. И.К. Кирилов – первый руководитель Оренбургской экспедиции. В.Т. Татищев, В.А. Урусов, И.И. Неплюе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5. И. И. Неплюев - основатель Оренбурга и Оренбургской губер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рьерный рост И.И. Неплюева. 19 апреля 1743г. основание Оренбурга. 15 марта 1744г. создание Оренбургской губерн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6. Начало заселения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ловный состав: дворцовые крестьяне, монастырские, помещичьи, казаки, солдаты, купцы. Переселенцы. Образование помещичьих име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7-8. Возникновение оренбургского казачест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 Оренбургского казачества. Казаки. Роль казачества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9-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енбург - центр Крестьянской войны 1773-1775г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рестьянская война под предводительством Е.Пугачева. Особенности Оренбургского края. Император Петр III.Осада Оренбурга 1773-1774 гг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лумб истории Оренбургск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.И. Рычков - биограф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вторительно-обобщающий урок по теме: «Оренбург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X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веке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енбуржцы в Отечественной войне 1812 г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ильзитский мир. Июль 1812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14. Участие в Бородинской битв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енбургский гусарский и драгунские пол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15. В контрнаступлении 1813-1815г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убернатор Г.С. Волконский. Третий Оренбургский казачий полк. Битва под Лейпцигом. Меновой двор Оренбург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16. Отзвуки движения декабрис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сстание 14 декабря 1825г. в Петербурге. Черниговски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1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рай политической ссыл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эт Г.Р. Державин. Г.С. Винский, поэт Александр Мещевский. Участники Чугуевского восстания. Г.С. Карелин. Участники восстания на Сенатской площади. А.Н. Плещеев, Т.Г. Шевченк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18. Оренбургский губернатор В. А. Перов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иография В.А. Перовског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19-20. Новые переселенц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вая половина XIX века. Новые правила переселения в Оренбургскую губернию. Развитие крепостного хозяйства. Народное образовани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21. Накануне и в период отмены крепостного пра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репостные помещичьи крестьяне и заводские рабочие. В марте 1861г. был обнародован царский манифест – об отмен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22. Переселения в пореформенное врем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ень 1877г.  – переселенческие комиссии. Национальный состав населения Оренбургской губернии по перепис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23-24. Экономика и культура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исленность и социальный структура населения в экономической и духовной жизни Оренбургского края. Изменения в земледелии. Расслоение крестьянства. Рост промышленного производств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25-26. Народн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.Д. Муравский. А.И. Герцен, «Колокол», журнал «Современник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27-28. Наши земляки в русско-турецкой войн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877-1878 гг. русско-турецкая война. «Восточ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прос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2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енбургский отдел императорского русского географического общест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енерал-губернатор Н.А. Крыжановский. Создание Оренбургского отдела. Семь программ исследователь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учные труд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30. Оренбургская ученая архивная комисс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1884 г. открылась губернская архивная комиссия. Состав архивной комисс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31-3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наток древности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уф Гаврилович Игнатьев биограф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33. Повторительно-обобщающий урок по теме:  «Оренбург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веке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34. Итоговое повтор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сновное содержание курса «Историческое краеведение»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9 класс (34 часа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88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ренбургская губерния в период войн и социалистических потрясений начала ХХ века</w:t>
      </w:r>
      <w:r>
        <w:rPr>
          <w:rFonts w:cs="Times New Roman" w:ascii="Times New Roman" w:hAnsi="Times New Roman"/>
          <w:sz w:val="24"/>
          <w:szCs w:val="24"/>
        </w:rPr>
        <w:t xml:space="preserve"> (5 часов)</w:t>
      </w:r>
    </w:p>
    <w:p>
      <w:pPr>
        <w:pStyle w:val="Normal"/>
        <w:spacing w:lineRule="auto" w:line="288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экономические и социальные отношения, зарождение многопартийности, революция 1905-1907гг., в годы первой мировой войны. Февраль в Оренбуржье, губернские комиссары Временного правительства, Октябрьские дни. Положение Оренбургской губернии в конце гражданской войны Массовые выступления против политики власти. Советское государство в начале 1920-х гг. Сосредоточение власти в руках А. И. Дутова. Начало белого террора, формирование красных и белых частей на Южном Урале (ноябрь1917 – ноябрь 1918), Коростелев Александр Алексеевич, Цвиллинг Самуил Моисеевич, Дутов Александр Ильич, Гражданская война. Белый и красный террор, Оборона Оренбурга, Политика « военного коммунизма», Почему и кто победил. </w:t>
      </w:r>
    </w:p>
    <w:p>
      <w:pPr>
        <w:pStyle w:val="Normal"/>
        <w:spacing w:lineRule="auto" w:line="288" w:before="280" w:after="28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ренбургская губерния в 1920-е годы. Нэп и восстановление народного хозяйства. </w:t>
      </w:r>
      <w:r>
        <w:rPr>
          <w:rFonts w:cs="Times New Roman" w:ascii="Times New Roman" w:hAnsi="Times New Roman"/>
          <w:sz w:val="24"/>
          <w:szCs w:val="24"/>
        </w:rPr>
        <w:t>(6 часов).                                                                                                                                         Восстановление промышленности, Образование и культура 1921 – 1927 гг., Оренбург – столица Казахстана. Советское государство в начале 1920-х гг. Экономический и политический кризис в конце 1920-начале 1921г. Экономический и политический кризис в конце 1920-начале 1921г. Положение Оренбургской губернии в конце гражданской войны Массовые выступления против политики власти. Основные направления развития промышленности в  Оренбургской губернии в годы новой экономической политики.</w:t>
      </w:r>
    </w:p>
    <w:p>
      <w:pPr>
        <w:pStyle w:val="Normal"/>
        <w:spacing w:lineRule="auto" w:line="288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енбуржье в 1930-х – начале 1940-х годов </w:t>
      </w:r>
      <w:r>
        <w:rPr>
          <w:rFonts w:cs="Times New Roman" w:ascii="Times New Roman" w:hAnsi="Times New Roman"/>
          <w:sz w:val="24"/>
          <w:szCs w:val="24"/>
        </w:rPr>
        <w:t>(4 часа)</w:t>
      </w:r>
    </w:p>
    <w:p>
      <w:pPr>
        <w:pStyle w:val="Normal"/>
        <w:spacing w:lineRule="auto" w:line="288" w:before="0" w:after="28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бщественно-политическая жизнь Оренбуржья (1930—1941 годы). Промышленное развитие и индустриализация Оренбуржья в 1930-е годы. Основные направления коллективизации сельского хозяйства в Оренбуржье. Основные направления коллективизации сельского хозяйства в Оренбуржье.</w:t>
      </w:r>
    </w:p>
    <w:p>
      <w:pPr>
        <w:pStyle w:val="Normal"/>
        <w:spacing w:lineRule="auto" w:line="288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Оренбургская область в годы Великой Отечественной войны</w:t>
      </w:r>
      <w:r>
        <w:rPr>
          <w:rFonts w:cs="Times New Roman" w:ascii="Times New Roman" w:hAnsi="Times New Roman"/>
          <w:sz w:val="24"/>
          <w:szCs w:val="24"/>
        </w:rPr>
        <w:t xml:space="preserve"> (5 часов)</w:t>
      </w:r>
    </w:p>
    <w:p>
      <w:pPr>
        <w:pStyle w:val="Normal"/>
        <w:spacing w:lineRule="auto" w:line="288" w:before="0" w:after="28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мобилизации. Тыл – фронту. Развитие промышленности Оренбуржья в годы войны. Состояние сельского хозяйства Оренбуржья в годы войны. Развитие образование и культура области в годы Великой Отечественной войны. Гордость Оренбуржья. Оренбуржцы участники Великой Отечественной войны. Война в истории каждой семьи.</w:t>
      </w:r>
    </w:p>
    <w:p>
      <w:pPr>
        <w:pStyle w:val="Normal"/>
        <w:spacing w:lineRule="auto" w:line="288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Социально-политическое и экономическое развитие Оренбургской области в 1945—1965 годах</w:t>
      </w:r>
      <w:r>
        <w:rPr>
          <w:rFonts w:cs="Times New Roman" w:ascii="Times New Roman" w:hAnsi="Times New Roman"/>
          <w:sz w:val="24"/>
          <w:szCs w:val="24"/>
        </w:rPr>
        <w:t xml:space="preserve"> (4 часа)</w:t>
      </w:r>
    </w:p>
    <w:p>
      <w:pPr>
        <w:pStyle w:val="Normal"/>
        <w:spacing w:lineRule="auto" w:line="288" w:before="0" w:after="28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ые попытки демократизации жизни советского общества в Оренбуржье. Развитие промышленности Оренбуржья в 1945—1965 годах. Развитие сельского хозяйства Оренбургской области в 1945—1965 годах. Основные направления развития образования и культуры Оренбуржья в послевоенные годы.</w:t>
      </w:r>
    </w:p>
    <w:p>
      <w:pPr>
        <w:pStyle w:val="Normal"/>
        <w:spacing w:lineRule="auto" w:line="288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Экономическое и социально-политическое развитие Оренбургской области в период кризиса политической системы (1965—1985 годы) (</w:t>
      </w:r>
      <w:r>
        <w:rPr>
          <w:rFonts w:cs="Times New Roman" w:ascii="Times New Roman" w:hAnsi="Times New Roman"/>
          <w:sz w:val="24"/>
          <w:szCs w:val="24"/>
        </w:rPr>
        <w:t>4 часа)</w:t>
      </w:r>
    </w:p>
    <w:p>
      <w:pPr>
        <w:pStyle w:val="Normal"/>
        <w:spacing w:lineRule="auto" w:line="288" w:before="0" w:after="28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общественно-политической жизни Оренбуржья (1965—1985 годы). Развитие промышленности в Оренбургской области во второй половине 1960-х — начале 1980-х годов. Основные направления развития сельского хозяйства Оренбургской области (1965—1985 год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льтура и образование Оренбургской области во второй половине 1960-х — начале 1980-х годов. </w:t>
      </w:r>
    </w:p>
    <w:p>
      <w:pPr>
        <w:pStyle w:val="Normal"/>
        <w:spacing w:lineRule="auto" w:line="288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7. Оренбургская область в период реформирования страны (1985—2000 годы) </w:t>
      </w:r>
    </w:p>
    <w:p>
      <w:pPr>
        <w:pStyle w:val="Normal"/>
        <w:spacing w:lineRule="auto" w:line="288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5 часов).</w:t>
      </w:r>
    </w:p>
    <w:p>
      <w:pPr>
        <w:pStyle w:val="Normal"/>
        <w:spacing w:lineRule="auto" w:line="288" w:before="0" w:after="28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политическое и социально-экономическое изменения  Оренбуржья в конце XX 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е промышленного производства во второй половине 1980-х — 1990-х годах. Развитие сельского хозяйства области в конце XX века. Основные направления развития культуры Оренбуржья в 1985—2000 годах.</w:t>
      </w:r>
    </w:p>
    <w:p>
      <w:pPr>
        <w:pStyle w:val="Normal"/>
        <w:spacing w:lineRule="auto" w:line="288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оей в истории края.</w:t>
      </w:r>
    </w:p>
    <w:p>
      <w:pPr>
        <w:pStyle w:val="Normal"/>
        <w:spacing w:lineRule="auto" w:line="288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повторение.</w:t>
      </w:r>
    </w:p>
    <w:p>
      <w:pPr>
        <w:pStyle w:val="Normal"/>
        <w:spacing w:lineRule="auto" w:line="288" w:before="0" w:after="28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28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80" w:after="28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280" w:after="28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280" w:after="28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80" w:after="28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80" w:after="28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курсу «Историческое краеведение»</w:t>
      </w:r>
    </w:p>
    <w:p>
      <w:pPr>
        <w:pStyle w:val="Normal"/>
        <w:spacing w:lineRule="auto" w:line="288" w:before="0" w:after="0"/>
        <w:ind w:left="142" w:hanging="0"/>
        <w:jc w:val="center"/>
        <w:rPr/>
      </w:pPr>
      <w:r>
        <w:rPr/>
        <w:t>8 класс (34 часа)</w:t>
      </w:r>
    </w:p>
    <w:tbl>
      <w:tblPr>
        <w:tblW w:w="103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594"/>
        <w:gridCol w:w="1080"/>
        <w:gridCol w:w="1312"/>
        <w:gridCol w:w="2382"/>
      </w:tblGrid>
      <w:tr>
        <w:trPr>
          <w:trHeight w:val="43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разделы, темы урока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ренбург в трех ве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итатели приуральских степей. Сар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е шаги (9 часов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экспед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Неплюев - основатель Оренбурга и Оренбургской губер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аселения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оренбургского каз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- центр Крестьянской войны 1773-1775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мб истории Оренбург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: «Оренбург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орьбе за Россию (3 часа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жцы в Отечественной войне 1812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ородинской би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рнаступлении 1813-1815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ервой половине XIX века (5 часов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вуки движения декабр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политической ссы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ий губернатор В.А. Пер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ереселен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торой половине XIX  века (8 часов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и в период отмены крепостн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я в пореформен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куль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земляки в русско-турецкой вой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е общества Оренбуржья (5 часов)+1 час итоговое повтор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ий отдел императорского русского географическ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ученая архивная коми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ок древности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:  «Оренбург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 по курсу «Историческое краеведение»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 (34 часа)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Оренбургская губерния в период войн и социальных потрясений начала XX ве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5 часов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социальные отношения в начале XX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ия в период русско-японской войны и революции 1905—1907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жье в годы Первой миров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1917 года в Оренбурж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на территории губер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Оренбургская губерния в 1920-е годы. Нэп и восстановление народного хозя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6 часов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губерния в конце гражданск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НЭПу и его влияние на положение населения губер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Оренбургской губернии в 1920-е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Оренбургской губернии в годы нэ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жизнь Оренбуржья в 1920-е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губерния в составе КА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ренбуржье в 1930-х — начале  1940-х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часа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жизнь Оренбуржья (1930—1941 го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развитие Оренбуржья в 1930-е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я сельского хозяйства в Оренбурж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строительство в Оренбуржье(1930—1940 го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ренбургская область в годы Великой Отечественной вой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 часов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сил на отпор врагу. Промышленность Оренбуржья в годы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Оренбуржья в годы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культура области в годы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 – Герои в ВОВ 1941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ей семьи в истории Вов 1941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оциально-политическое и экономическое развитие Оренбургской области в 1945—1965 го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часа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жье после Великой Отечественн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Оренбуржья в 1945—1965 го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Оренбургской области в 1945—1965 го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культура Оренбуржья в послевоенные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6. Экономическое и социально-политическое развитие Оренбургской области в период кризиса политической системы (1965—1985 годы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аса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жизнь Оренбуржья (1965—1985 го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Оренбуржья во второй половине 1960-х — начале 1980-х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Оренбургской области (1965—1985 го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области во второй половине 1960-х — начале 1980-х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Оренбургская область в период реформирования страны (1985—2000 годы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5 часов)+1 час итоговое повтор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и социально-экономическое положение Оренбуржья в конце XX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производство во второй половине 1980-х — 1990-х го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области в конце XX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ренбуржья в 1985—2000 го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ей семьи в истории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280" w:after="28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80" w:after="28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80" w:after="28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80" w:after="28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80" w:after="28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80" w:after="28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Система оценивания по предмету «Историческое краеведение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 чтобы оценка соответствовала поставленным принципам, используется несколько вариантов оценивания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йтинговая оценка (учащиеся  набирают рейтинговые баллы за ответы, ведение тетради, активность на уроке, которые суммируются и дают определенное место, среди всех учащихся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е оценки, которые особо выделяю тех учащихся, которые отвечающих на нестандартные вопросы, требующие сообразительности или эрудици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ная система (текущее оценивание не проводится,  а окончание темы, раздела заканчивается всесторонним опросом); 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ивании учащихся, следует обращать  внимание на следующие момент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находить нужную информацию, различать виды информации, связывать информацию с целью поиска, суммировать информацию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одбирать факты, полученные в процессе изучения (поставить цель, задать вопрос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информацию (различать факты и вымысел, факты и мнения, сравнивать информацию, поступившую из нескольких источников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делать выводы (обобщение фактов, оценивание последовательности), умение сделать приблизительное заключение на основе фактов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ередать информацию (точная творческая передача информации, с помощью устной и письменной речи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нтерпретировать источники информации (ориентироваться по карте, находить нужное место, сравнивать карты и делать выводы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страивать хронологический порядок вещей, связывать прошлое и будущее, находить различия в периодах времен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ешать проблемы (распознавать, определять проблемы, собирать факты, относящиеся к проблеме)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ритерии оценки устного ответ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ответ полный, но при этом допущены 2-3 существенных ошибки, или ответ неполный, несвязный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1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ответ полностью отсутствует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ритерии оценивания письменного ответ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письменного ответа необходимо выделить следующие элементы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          Представление собственной точки зрения (позиции, отношения) при раскрытии проблемы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          Раскрытие проблемы на теоретическом уровне (в связях и с обоснованиями) или без использования обществоведческих понятий в контексте ответ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           Аргументация своей позиции с опорой на факты общественной жизни или собственный опыт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 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а собственная позиция по поднятой проблеме на бытовом уровне без аргумент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1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проблема не раскрыта или дана информация (факты общественной жизни или личного опы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 контексте зад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бществоведческий, исторический   диктан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мый простой способ проверки домашнего задания всего класса (одного или нескольких параграфов). Для быстрой проверки взять десять терминов  (легко оценить по пятибалльной системе).</w:t>
        <w:br/>
        <w:t>Диктовать по 1 термину за 1 минуты – займет 10 минут. Если диктант в начале урока – то можно тут же устно дать правильные определения, если в конце урока – проверить потом и закрепить на следующем уроке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При оценивании проекта можно выделить следующие критерии оценки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значимость и актуальность выдвинутых пробле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рректность используемых методов исследо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активность каждого участника проек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оказательность принимаемых реш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мение аргументировать свои заключения, вывод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эстетика оформ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умение отвечать на вопросы оппонент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88" w:before="280" w:after="28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88" w:before="280" w:after="28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80" w:after="28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родного края. Учебное пособие для средней школы. Челябинск, 1988г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Урала с древнейших времен до 1861г. Т.1.М., 1989г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нбург. Челябинск, 1993г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бов Ю.С., Футорянский Л.И. «Родной истории страницы». Оренбург,  1994г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нбургские степи в трудах П.И.Рычкова, Э.А.Эвермана, С.С.Неустроева. М., 1949г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национальный мир Оренбуржья. Оренбург. 1994г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орянский Л.И. Борьба за массы трудового казачества… Пермь – Оренбург, 1972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орянский Л.И. Оренбуржье – великой победе. Оренбург, 1994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нбург в годы Великой Отечественной войны. Оренбург, 1995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е строительство в Оренбуржье. Документы и материалы. 1942-1987. Челябинск, 1989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истории освоения целинных и залежных земель Оренбургской области. Оренбург. 1988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80" w:after="28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5:00Z</dcterms:created>
  <dc:creator>Happy User</dc:creator>
  <dc:description/>
  <dc:language>en-US</dc:language>
  <cp:lastModifiedBy>Надежда</cp:lastModifiedBy>
  <cp:lastPrinted>2016-11-02T22:55:00Z</cp:lastPrinted>
  <dcterms:modified xsi:type="dcterms:W3CDTF">2016-11-03T10:45:00Z</dcterms:modified>
  <cp:revision>2</cp:revision>
  <dc:subject/>
  <dc:title/>
</cp:coreProperties>
</file>